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6600"/>
          <w:sz w:val="21"/>
          <w:szCs w:val="21"/>
        </w:rPr>
      </w:pPr>
      <w:r>
        <w:rPr>
          <w:rFonts w:cs="Arial" w:ascii="Verdana" w:hAnsi="Verdana"/>
          <w:b/>
          <w:color w:val="FF66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Arial" w:ascii="Verdana" w:hAnsi="Verdana"/>
          <w:b/>
          <w:color w:val="FF6600"/>
          <w:sz w:val="21"/>
          <w:szCs w:val="21"/>
        </w:rPr>
        <w:t>RIFIUTI: PALERMO; TONINI (PD), DA BERLUSCONI BUGIE E INSULTI</w:t>
      </w:r>
    </w:p>
    <w:p>
      <w:pPr>
        <w:pStyle w:val="Normal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</w:r>
    </w:p>
    <w:p>
      <w:pPr>
        <w:pStyle w:val="Normal"/>
        <w:rPr/>
      </w:pPr>
      <w:r>
        <w:rPr>
          <w:rFonts w:cs="Arial" w:ascii="Verdana" w:hAnsi="Verdana"/>
        </w:rPr>
        <w:t>ANSA - ROMA, 1 GIU - 'In poche ore Berlusconi ha infilato una serie di accuse, bugie e insulti davvero impressionante'.</w:t>
        <w:br/>
        <w:t xml:space="preserve">Cosi' il senatore </w:t>
      </w:r>
      <w:r>
        <w:rPr>
          <w:rFonts w:cs="Arial" w:ascii="Verdana" w:hAnsi="Verdana"/>
          <w:b/>
        </w:rPr>
        <w:t xml:space="preserve">Giorgio </w:t>
      </w:r>
      <w:r>
        <w:rPr>
          <w:rFonts w:cs="Arial" w:ascii="Verdana" w:hAnsi="Verdana"/>
          <w:b/>
          <w:bCs/>
        </w:rPr>
        <w:t>Tonini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responsabile Pd per la formazione, commenta le affermazioni del premier sull'emergenza rifiuti a Palermo.</w:t>
        <w:br/>
        <w:t xml:space="preserve">'Intanto, dopo aver detto fino a ieri che c'erano sacchetti dell'immondizia elettorali - osserva </w:t>
      </w:r>
      <w:r>
        <w:rPr>
          <w:rFonts w:cs="Arial" w:ascii="Verdana" w:hAnsi="Verdana"/>
          <w:bCs/>
        </w:rPr>
        <w:t>Tonini</w:t>
      </w:r>
      <w:r>
        <w:rPr>
          <w:rFonts w:cs="Arial" w:ascii="Verdana" w:hAnsi="Verdana"/>
        </w:rPr>
        <w:t xml:space="preserve"> - ora e' costretto ad ammettere che a Palermo c'e' una vera e propria emergenza.</w:t>
        <w:br/>
        <w:t>Solo che cerca di cavarsela gettando la colpa all'indietro nel tempo. Vorrei ricordare a Berlusconi che Palermo e' amministrata ormai da otto anni da sindaci e assessori del suo schieramento.</w:t>
        <w:br/>
        <w:t xml:space="preserve">Qui comanda la destra e le strade invase dai rifiuti non sono un ricordo storico ma qualcosa di estremamente presente. I servizi comunali non funzionano, l'azienda per la raccolta dei rifiuti ha buttato soldi e la citta' e' ormai invivibile'. 'Ma Berlusconi spera di cavarsela agli occhi dei palermitani e degli italiani con una specie di gioco di prestigio - aggiunge </w:t>
      </w:r>
      <w:r>
        <w:rPr>
          <w:rFonts w:cs="Arial" w:ascii="Verdana" w:hAnsi="Verdana"/>
          <w:bCs/>
        </w:rPr>
        <w:t>Tonini</w:t>
      </w:r>
      <w:r>
        <w:rPr>
          <w:rFonts w:cs="Arial" w:ascii="Verdana" w:hAnsi="Verdana"/>
        </w:rPr>
        <w:t xml:space="preserve"> - una cortina fumogena che copre la realta' e la sostituisce con le sue parole. E' arrivato a dire che se non ci fosse la sinistra le cose andrebbero meglio: ecco una sintesi perfetta - conclude - di quello che lui intende per democrazia e rispetto per l'opposizione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53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6-01T22:01:00Z</dcterms:modified>
  <cp:revision>3</cp:revision>
  <dc:subject/>
  <dc:title>CURRICULUM VITÆ</dc:title>
</cp:coreProperties>
</file>